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8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9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34455D"/>
          <w:sz w:val="16"/>
          <w:szCs w:val="16"/>
        </w:rPr>
      </w:pPr>
      <w:r>
        <w:rPr>
          <w:color w:val="34455D"/>
          <w:sz w:val="16"/>
          <w:szCs w:val="16"/>
        </w:rPr>
        <w:t>Консультация для педагогов «Организация и способы работы с детскими коллекциям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 </w:t>
      </w:r>
      <w:r>
        <w:rPr>
          <w:sz w:val="28"/>
          <w:szCs w:val="28"/>
        </w:rPr>
        <w:t>семинар-практикум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знакомить педагогов с одним из способов активизации познавательной деятельности через работу с коллекция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и углублять познавательные интересы детей посредством коллекционир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у них избирательных интересов, индивидуа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 консультац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исследовательской деятельности у детей дошкольного возра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коллекционирования (формы работы с детьми и родителям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актикум-семинар  для педагогов (работа фокус-групп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онсультации: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оллекционирование –</w:t>
      </w:r>
      <w:r>
        <w:rPr>
          <w:sz w:val="28"/>
          <w:szCs w:val="28"/>
        </w:rPr>
        <w:t> одно из древнейших увлечений человека, которое всегда связывалось с собиранием предметов, не имеющих прямого практического использования, но вызывающих к размышлению. Проводимая с детьми работа по коллекционированию способствует развитию таких важных качеств творческого потенциала, как любознательность и познавательная актив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ыши-дошкольники, как правило, еще не способны коллекционировать что-либо целенаправленно. И задача взрослых не только увлечь детей идеей создания коллекции, но и всячески помогать им в э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-первых, собирая коллекцию, дети занимаются познавательно-исследовательской деятельностью, у них возникает желание побольше узнать о предметах своей коллек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-вторых, в процессе коллекционирования тренируется память, внимание, интеллект, развивает аккуратность и бережлив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-третьих, показывая свою коллекцию друзьям, обмениваясь с ними интересными экспонатами, дети учатся общ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онированием надо управлять, а вначале поддерживать и направлять познавательную деятельность ребенк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 исследовательской деятельности</w:t>
      </w:r>
      <w:r>
        <w:rPr>
          <w:sz w:val="28"/>
          <w:szCs w:val="28"/>
        </w:rPr>
        <w:t> взрослого с детьми в направлении «Коллекционирование» заключается, по мнению Н.М. Коротковой, в поис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й для группировки, систематизации какого-либо множества однородных объектов (растений, животных, минералов). В связи с этим алгоритм деятельности может быть представлен определенным образ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 деятельности взрослого и детей по организации «Коллекционирования» /Н.М. Короткова/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иск черт сходства и различия между объектами в ходе обсуждения-рассуждения, поиск возможных оснований для их группиров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мещение материала в классификационной таблице (если материал реальный (образцы минералов) - размещение в емкости в виде коллекции, а на классификационную таблицу прикрепляются замещающие их картинки или ярлычки с названиями этих предмет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онирование имеет неоценимое значение для развития познавательных способностей дошколь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ллекционирование</w:t>
      </w:r>
      <w:r>
        <w:rPr>
          <w:sz w:val="28"/>
          <w:szCs w:val="28"/>
        </w:rPr>
        <w:t> (от лат. collectio — собирание, сбор) — деятельность, в основе которой лежит собирание , то есть систематизированное собирание и изучение каких-либо объектов (как правило, однородных или объединённых общностью темы).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спользование технологии коллекционирования в образовательном процессе расширяет возможности педагога в организации интересной и поучительной деятельности с детьми, а также позволяет решать ряд образователь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эмоционально – познавательного отношения к окружающему ми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у детей наблюдать, сравни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воспита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 материалами коллекционирования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Коллекционирование </w:t>
      </w:r>
      <w:r>
        <w:rPr>
          <w:sz w:val="28"/>
          <w:szCs w:val="28"/>
        </w:rPr>
        <w:t>— это один из видов культурной практики ребенка, который направлен на развитие у него универсальных культурных способов действий (умений), универсальные компетентности, помогающие ему действовать во всех обстоятельствах жизни и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ю в целом и отдельные объекты коллекции могут использоваться в различных видах детской деятельност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познавательна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развитие познавательных процессов (сравнение, классификация, систематизация); 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развитие математических представлен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временные представления, 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счетные операц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*ознакомление с окружающим миром – расширение и систематизация 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й детей по темам коллекци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игровая – игры-викторины, дидактические игры, сюжетно-ролев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, театрализованные игры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продуктивная – реализация различных детских проект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ндивидуальных, групповых), опытно-экспериментальная деятельнос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выставок коллекци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коммуникативная  тематические беседы, составление и отгадывание загадок, составление рассказов, сказок, публичная презентация, коллекции, творческая сочинительская деятельность, активизация словаря, развитие грамматических категорий речи, умение устанавливать контакты со сверстниками, со взрослыми в рамках работы с коллекцие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трудовая – при оформлении коллекции и размещении объектов, ручной труд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ционирование включает три этап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м этапе происходит адаптация приема коллекционирова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копление запаса конкретных представлений о коллекционировании у детей и родител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ключение коллекций в организацию совместной деятельности с детьми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детьми и родителям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анкетирование родит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, направленная на формирование положительного отношения родителей к коллекционировани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 (коллекционерами из числа родител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ещение тематических выставок в художественном колледже и выставочном зале Художественного музея город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тором этапе создание условий для развития детского коллекционирования и реализации его развивающих функц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«насыщенной» развивающей среды для решения познавательных задач и поддержанию интереса к процессу коллекционирования; побуждение детей к получению информации об объектах коллекционирования;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детьми и родителям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мини лаборатории в групп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ение художественно познавательной литературы, энциклопедий, просмотр видеофильм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ые беседы с детьми по интереса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ьем этапе - организация собственных выставок и коллекций детей -привлечение родителей в процесс творческой деятельности детей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детьми и родителям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выставок коллекций детей и родителей в детском сад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ционирование как продуктивная деятельность позволяет по-новому взглянуть на обогащение предметно-развивающей среды в группе детского сада. Воспитатель имеет возможность обращаться к детской коллекции (выставке), решая разнообразные задачи воспитания и развития детей. Тематическая коллекция может стать опорой для педагога в организации разных видах детской деятельности (игровой, коммуникативной, двигательной, художественной и др.) и формах образовательного процесса. Детям свойственно постоянно что-то делать с собранным материалом в коллекцию. Если ребенок не имеет возможности взять предметы коллекции в руки, поменять местами и провести манипуляции, то коллекция перестает быть интересн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аботы с коллекциями разработан кейс заданий с коллекциями</w:t>
        <w:br/>
        <w:t>Создание групповых коллекций способствует расширению кругозора у детей, обмену знаниями, стимулирует к поиску новой информации об объектах. Карточки-задания разработаны для нескольких видов групповых коллекций «Календари», «Ракушки», «Пуговицы», «Игрушки киндер-сюрприз» и другие. Каждое из заданий предполагает индивидуальную и подгрупповую формы работы. Все задания разнообразны: на формирование элементарных математических представлений (счет, классификация, обобщение), на развитие художественного вкуса, творческого потенц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ум для педагого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фокус-группа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карточки –задания для работы с коллекцией пуговиц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карточки-задания для работы с коллекцией руч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ть карточки-задания для работы с коллекцией календар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работа с коллекциями позволяет решать многие задачи воспитания, а также являться опорой для педагога в организации разных видах детской деятельности (игровой, коммуникативной, двигательной, художественной и др.) и формах образовательного процесса (самостоятельной детской деятельности, совместной деятельности ребенка и взрослого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75" w:before="0" w:after="280"/>
        <w:rPr/>
      </w:pPr>
      <w:r>
        <w:rPr/>
      </w:r>
    </w:p>
    <w:p>
      <w:pPr>
        <w:pStyle w:val="Style14"/>
        <w:spacing w:lineRule="atLeast" w:line="175" w:before="0" w:after="280"/>
        <w:rPr/>
      </w:pPr>
      <w:r>
        <w:rPr/>
      </w:r>
    </w:p>
    <w:p>
      <w:pPr>
        <w:pStyle w:val="Style14"/>
        <w:spacing w:lineRule="atLeast" w:line="175" w:before="0" w:after="280"/>
        <w:rPr/>
      </w:pPr>
      <w:r>
        <w:rPr/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175"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№1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464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893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и выложи рисунок мишки и лягушки из пуговиц различного диаметр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678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и выложи по образцу бабочку и стрекозу из пуговиц различного размер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4095" cy="84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5440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и выложи по образцу бабочку и стрекозу из пуговиц различного размер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314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33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и выложи по образцу божью коровку и гусеницу из пуговиц различного размера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59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464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7515" cy="41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5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и выложи по образцу клоунов из пуговиц различного диаметр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4905" cy="1039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3865" cy="422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6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лекции пуговиц выбери пуговицы одинакового размера и выложи свой цвето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2495" cy="62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5440" cy="32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7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лекции пуговиц выбери пуговицы одинакового разме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8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лекции пуговиц выбери пуговицы одинаковой формы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464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7515" cy="41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9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уговиц одинакового размера собери бусы, чередуя цвет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005" cy="694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1935" cy="230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0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й пуговицы по способу пришивания (две дырочки, четыре дырочки, на ножке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5440" cy="329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й таблице выложи количество пуговиц, соответствующее цифрам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4395" cy="621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3865" cy="422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уговиц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й таблице выложи количество пуговиц, соответствующее цифрам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5175" cy="471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065" cy="485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ракушек самые маленькие ракушки и выложи из них цифру 3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361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0535" cy="43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ракушек самые маленькие ракушки и выложи из них букву А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315" cy="454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5455" cy="437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ракушек самые маленькие ракушки и выложи из них геометрическую фигуру-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7855" cy="516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0240" cy="611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жи бабочек мелкими ракушками по контуру картинки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5280" cy="708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2935" cy="588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5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фантазируй и выложи из ракушек морское д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3715" cy="483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6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и ракушки на листе бумаги следующим образом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верхний угол-ракушка маленького размера, белого цвета;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верхний угол-ракушка маленького размера красного цвета;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нижний угол-ракушка маленькая, желтая;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нижний угол-маленькая, коричневая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центре-ракушка большого размера, любого цвет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1330" cy="4527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7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и ракушки по размеру: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 -маленькие;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-большие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635" cy="479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8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ракушки в коллекции. Разложи их таким же образом в квадрате как предложено, какой не хватает?, что изменилось?</w:t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0"/>
              <w:gridCol w:w="562"/>
            </w:tblGrid>
            <w:tr>
              <w:trPr>
                <w:trHeight w:val="3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8945" cy="425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9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ракушек, выбери ракушки необходимого размера и преврати ракушку в черепах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760" cy="463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0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ракушек, выбери ракушки необходимого размера и преврати ракушку 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р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01980" cy="5638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ракушек, выбери ракушки необходимого размера и преврати ракушку в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куш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450" cy="517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ракушек, выбери ракушки необходимого размера и преврати ракушку в червя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4170" cy="4965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58" r="-8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казки по сказочным героям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365" cy="4972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62" r="-8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героев, в названиях которых есть звук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п], [с], [з], [р]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8605" cy="355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героев и придумай сказк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8605" cy="355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героев сказок, название которых состоит из двух, трех, четырех слогов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950" cy="311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7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киндеров: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 одинаковых фигуро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индер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425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индеров, выбери из нее героев мультфильмов по выбранно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ой) карточк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115" cy="730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шин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7510" cy="4527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все зеленые машинк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шин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355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самую маленькую машинку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шин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4975" cy="497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5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желтую машин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шин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155" cy="501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6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все мотоцикл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365" cy="425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алендарей, собери только календари с изображением животны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8460" cy="4210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алендарей, собери только календари с изображением город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3987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алендарей, разложи их по год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3987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алендарей, разложи их по временам год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530" cy="485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5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календарей, собери только календари с изображением героев мультфильмо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лендари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530" cy="485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6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емори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н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0710" cy="4006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и выбери все маленькие камешки зеленого цвет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н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4835" cy="388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и выбери все желтые камешки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н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1655" cy="3606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в коллекции все круглые камн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н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7530" cy="3702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з коллекции камешки-звездочки красного цвета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Открыт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1630" cy="495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открыток, классифицируй их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аздник 1 мая, животные, , цветы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, новый г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Открыт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568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открыток, составь свой рассказ по одной из открыто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Открыт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9400" cy="403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открыток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й открытки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ирину и высоту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Открытки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9400" cy="4032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открыто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й открытки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-фото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нные художником  с маркой и без марки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8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гнит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2425" cy="354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 коллекцию магнитов, классифицируй магниты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, животные, овощ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ам, фрукты, виды спо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гнит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5925" cy="4083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2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 магниты в порядке возрастания по размеру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гнит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7030" cy="3568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 магниты в порядке убывания по размер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агниты»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917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4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 магниты в порядке возрастания по размер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9.jpeg"/><Relationship Id="rId25" Type="http://schemas.openxmlformats.org/officeDocument/2006/relationships/image" Target="media/image11.png"/><Relationship Id="rId26" Type="http://schemas.openxmlformats.org/officeDocument/2006/relationships/image" Target="media/image9.jpeg"/><Relationship Id="rId27" Type="http://schemas.openxmlformats.org/officeDocument/2006/relationships/image" Target="media/image12.png"/><Relationship Id="rId28" Type="http://schemas.openxmlformats.org/officeDocument/2006/relationships/image" Target="media/image9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1:00Z</dcterms:created>
  <dc:creator>Professional</dc:creator>
  <dc:description/>
  <cp:keywords/>
  <dc:language>en-US</dc:language>
  <cp:lastModifiedBy>Professional</cp:lastModifiedBy>
  <dcterms:modified xsi:type="dcterms:W3CDTF">2024-12-06T16:14:00Z</dcterms:modified>
  <cp:revision>5</cp:revision>
  <dc:subject/>
  <dc:title/>
</cp:coreProperties>
</file>