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/сад «Ёлочка» с. Хор-Тагна</w:t>
      </w:r>
    </w:p>
    <w:p>
      <w:pPr>
        <w:pStyle w:val="Style15"/>
        <w:shd w:fill="FFFFFF" w:val="clear"/>
        <w:spacing w:lineRule="atLeast" w:line="330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познавательно художественно- эстетическому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30" w:before="0" w:after="75"/>
        <w:jc w:val="center"/>
        <w:rPr/>
      </w:pPr>
      <w:r>
        <w:rPr>
          <w:b/>
          <w:sz w:val="28"/>
          <w:szCs w:val="28"/>
          <w:lang w:val="en-US" w:eastAsia="en-US"/>
        </w:rPr>
        <w:t>социально-коммуникативному развитию</w:t>
      </w:r>
    </w:p>
    <w:p>
      <w:pPr>
        <w:pStyle w:val="Style15"/>
        <w:shd w:fill="FFFFFF" w:val="clear"/>
        <w:spacing w:lineRule="atLeast" w:line="330" w:before="0" w:after="75"/>
        <w:jc w:val="center"/>
        <w:rPr/>
      </w:pPr>
      <w:r>
        <w:rPr>
          <w:b/>
          <w:sz w:val="28"/>
          <w:szCs w:val="28"/>
          <w:lang w:val="en-US" w:eastAsia="en-US"/>
        </w:rPr>
        <w:t>в средней группе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«По дорогам сказок»</w:t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Style15"/>
        <w:shd w:fill="FFFFFF" w:val="clear"/>
        <w:spacing w:lineRule="atLeast" w:line="330" w:before="0" w:after="75"/>
        <w:jc w:val="center"/>
        <w:rPr/>
      </w:pPr>
      <w:r>
        <w:rPr>
          <w:b/>
          <w:color w:val="333333"/>
          <w:sz w:val="52"/>
          <w:szCs w:val="52"/>
          <w:lang w:val="en-US" w:eastAsia="en-US"/>
        </w:rPr>
        <w:drawing>
          <wp:inline distT="0" distB="0" distL="0" distR="0">
            <wp:extent cx="61297820" cy="2456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78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 xml:space="preserve">                                                             </w:t>
      </w:r>
    </w:p>
    <w:p>
      <w:pPr>
        <w:pStyle w:val="Style15"/>
        <w:shd w:fill="FFFFFF" w:val="clear"/>
        <w:spacing w:lineRule="atLeast" w:line="330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 воспитатель      </w:t>
      </w:r>
    </w:p>
    <w:p>
      <w:pPr>
        <w:pStyle w:val="Style15"/>
        <w:shd w:fill="FFFFFF" w:val="clear"/>
        <w:spacing w:lineRule="atLeast" w:line="330" w:before="0" w:after="7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ладшей  группы   </w:t>
      </w:r>
    </w:p>
    <w:p>
      <w:pPr>
        <w:pStyle w:val="Style15"/>
        <w:shd w:fill="FFFFFF" w:val="clear"/>
        <w:spacing w:lineRule="atLeast" w:line="330" w:before="0" w:after="7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ончарова Елена Николаевна</w:t>
      </w:r>
    </w:p>
    <w:p>
      <w:pPr>
        <w:pStyle w:val="Style15"/>
        <w:shd w:fill="FFFFFF" w:val="clear"/>
        <w:spacing w:lineRule="atLeast" w:line="330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shd w:fill="FFFFFF" w:val="clear"/>
        <w:spacing w:lineRule="atLeast" w:line="330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> Углублять, расширять и закреплять знания детей о сказ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ь узнавать сказку по иллюстрациям, загадкам. продолжать учить детей вести диалог с воспитателем: слушать и понимать заданный вопрос и понятно отвечать на нег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название русских сказок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речевую и познавательную активность детей, умение сравнивать, обобщать, делать выводы и умозаключения. Развивать логическое мышление, воображение, зрительную память, наблюдательность. Расширять и активизировать словарь детей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6"/>
        <w:rPr/>
      </w:pPr>
      <w:r>
        <w:rPr>
          <w:sz w:val="28"/>
          <w:szCs w:val="28"/>
        </w:rPr>
        <w:t>Воспитывать интерес к русским народным сказкам, доброту и отзывчивость.</w:t>
      </w:r>
    </w:p>
    <w:p>
      <w:pPr>
        <w:pStyle w:val="Style16"/>
        <w:rPr/>
      </w:pPr>
      <w:r>
        <w:rPr>
          <w:sz w:val="28"/>
          <w:szCs w:val="28"/>
        </w:rPr>
        <w:t>Желание оказывать помощь сказочным геро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 сотрудничества, доброжелательность.</w:t>
      </w:r>
    </w:p>
    <w:p>
      <w:pPr>
        <w:pStyle w:val="Listparagraph"/>
        <w:shd w:fill="FFFFFF" w:val="clear"/>
        <w:spacing w:lineRule="atLeast" w:line="450" w:before="0" w:after="0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Ход.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  <w:shd w:fill="FFFFFF" w:val="clear"/>
        </w:rPr>
        <w:t>Сценарное содержание непосредственно образовательной деятельности:</w:t>
      </w:r>
    </w:p>
    <w:p>
      <w:pPr>
        <w:pStyle w:val="Listparagraph"/>
        <w:shd w:fill="FFFFFF" w:val="clear"/>
        <w:spacing w:lineRule="atLeast" w:line="450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1. Организационный этап. </w:t>
      </w:r>
    </w:p>
    <w:p>
      <w:pPr>
        <w:pStyle w:val="Style16"/>
        <w:rPr/>
      </w:pPr>
      <w:r>
        <w:rPr>
          <w:sz w:val="28"/>
          <w:szCs w:val="28"/>
        </w:rPr>
        <w:t>Воспитатель в костюме сказочницы заходит в группу под музыку. (в гостях у сказки)</w:t>
        <w:br/>
        <w:t>Здравствуйте ребята меня зовут Елена Николаевна. Я очень рада видеть вас. Сегодня вы  такие весёлые, красивые. Давайте станем рядышком, по кругу,</w:t>
        <w:br/>
        <w:t>Скажем "Здравствуйте!" друг другу.</w:t>
        <w:br/>
        <w:t>Нам здороваться ни лень:</w:t>
        <w:br/>
        <w:t>Всем "Привет!" и "Добрый день!";</w:t>
        <w:br/>
        <w:t>Если каждый улыбнётся –</w:t>
        <w:br/>
        <w:t>Утро доброе начнётся.</w:t>
        <w:br/>
        <w:t>– Доброе утро!!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к нам гости пришли, давайте с ними поздороваемся и подарим им наши улыб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я пришла к вам за помощью из города сказок. В городе сказок приключилась беда, подул сильный ветер и все сказочные герои, названия сказок  перемешались надо помочь им попасть каждому в свою сказку. Поможем им? Отправимся по дорогам сказок? А сказки-то вы знаете? Вот я сейчас и провер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игра с мячом. «Ответь правильно»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от бабушки ушел и от дедушки ушел? (колобок)</w:t>
        <w:br/>
        <w:t>- Кто съел козлят? (волк)</w:t>
        <w:br/>
        <w:t>- Кто пришел в гости к медведям? (Машенька)</w:t>
        <w:br/>
        <w:t>- В какой сказке дед бил, бил яичко и не разбил? (Курочка Ряба)</w:t>
        <w:br/>
        <w:t>- Что выросла «Большая – пребольшая»? (репка)</w:t>
        <w:br/>
        <w:t>- Что случилось с ледяной избушкой? (растаяла)</w:t>
        <w:br/>
        <w:t>- Кто нес корзинку с пирожками бабушке и дедушке? (медвед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так сказал  : «А ты опусти хвост в прорубь».(лис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Воспитатель: </w:t>
      </w:r>
      <w:r>
        <w:rPr>
          <w:sz w:val="28"/>
          <w:szCs w:val="28"/>
        </w:rPr>
        <w:t>молодцы ребята, сказки хорошо знаете. Теперь мы с вами можем отправляться в путь. </w:t>
        <w:br/>
        <w:t>- Как вы думаете, а на чем можно отправиться в путешествие? ( Ответы детей). А мы с вами отправимся на поезде, но не на простом, а на волшебном! Ребята, вы готовы отправиться в сказочное путешествие? (Ответ детей).</w:t>
        <w:br/>
        <w:t>Тогда становитесь, пожалуйста, за мной и мы на веселом поезде отправляемся по дорогам сказок.</w:t>
        <w:br/>
        <w:t>(Под музыку «поезд», ребята с воспитателем отправляются в путешествие.)</w:t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Emphasis"/>
          <w:rFonts w:cs="Trebuchet MS" w:ascii="Trebuchet MS" w:hAnsi="Trebuchet MS"/>
          <w:color w:val="000000"/>
          <w:sz w:val="20"/>
          <w:szCs w:val="20"/>
          <w:u w:val="single"/>
        </w:rPr>
        <w:t>2. Основной этап.</w:t>
      </w:r>
    </w:p>
    <w:p>
      <w:pPr>
        <w:pStyle w:val="Style15"/>
        <w:shd w:fill="FFFFFF" w:val="clear"/>
        <w:spacing w:lineRule="atLeast" w:line="315" w:before="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а) решение проблемной ситуации: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остановка «Сундучок с загадкам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оле стоит сундучок.</w:t>
        <w:br/>
        <w:t xml:space="preserve">- Ребята, посмотрите какой красивый сундучок нас встречает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откроем его и посмотрим, что же та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ут загадки(читает, дети отгадывают и ответ выходит слайдом). </w:t>
        <w:br/>
        <w:t>Только за  козой закрылась дверь</w:t>
        <w:br/>
        <w:t>Тут как тут уже голодный зверь…</w:t>
        <w:br/>
        <w:t>Знает сказку каждый из ребят,</w:t>
        <w:br/>
        <w:t>Это… (волк и семеро козлят)</w:t>
        <w:br/>
        <w:br/>
        <w:t xml:space="preserve">Нет ни речки, ни пруд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де воды напи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ямке из копыт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Сестрица Алёнушка и братец Иванушка)</w:t>
      </w:r>
    </w:p>
    <w:p>
      <w:pPr>
        <w:pStyle w:val="Bodytext21"/>
        <w:shd w:fill="auto" w:val="clear"/>
        <w:spacing w:before="0" w:after="0"/>
        <w:ind w:firstLine="360"/>
        <w:rPr>
          <w:i/>
          <w:i/>
        </w:rPr>
      </w:pPr>
      <w:r>
        <w:rPr/>
        <w:br/>
        <w:t>Он не низок не высок</w:t>
        <w:br/>
        <w:t>И не заперт на замок,</w:t>
        <w:br/>
        <w:t>Весь из бревен из досок</w:t>
        <w:br/>
        <w:t>Стоит в поле… (теремок)</w:t>
        <w:br/>
        <w:t>- Какие вы молодцы ребята, все загадки отгадали. (ФИЗМИНУТКА)Но нам нужно отправляться дальше.</w:t>
      </w:r>
      <w:r>
        <w:rPr>
          <w:i/>
        </w:rPr>
        <w:t xml:space="preserve"> </w:t>
      </w:r>
      <w:r>
        <w:rPr/>
        <w:br/>
        <w:t>Под музыку «Поезд» ребята становятся за воспитателем и едут дальше.</w:t>
        <w:br/>
      </w:r>
      <w:r>
        <w:rPr>
          <w:b/>
        </w:rPr>
        <w:t xml:space="preserve">2 остановка </w:t>
      </w:r>
      <w:r>
        <w:rPr/>
        <w:br/>
      </w:r>
      <w:r>
        <w:rPr>
          <w:b/>
        </w:rPr>
        <w:t>Игра </w:t>
      </w:r>
      <w:r>
        <w:rPr>
          <w:rStyle w:val="Emphasis"/>
          <w:b/>
          <w:i w:val="false"/>
          <w:iCs w:val="false"/>
        </w:rPr>
        <w:t>«Назови правильно </w:t>
      </w:r>
      <w:r>
        <w:rPr>
          <w:rStyle w:val="StrongEmphasis"/>
          <w:bCs w:val="false"/>
        </w:rPr>
        <w:t>сказку</w:t>
      </w:r>
      <w:r>
        <w:rPr>
          <w:rStyle w:val="Emphasis"/>
          <w:i w:val="false"/>
          <w:iCs w:val="false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Style w:val="Emphasis"/>
          <w:i w:val="false"/>
          <w:iCs w:val="false"/>
        </w:rPr>
        <w:t>«Волк  и семеро котят»- «Волк и семеро козлят»</w:t>
      </w:r>
    </w:p>
    <w:p>
      <w:pPr>
        <w:pStyle w:val="Style16"/>
        <w:rPr/>
      </w:pPr>
      <w:r>
        <w:rPr>
          <w:sz w:val="28"/>
          <w:szCs w:val="28"/>
        </w:rPr>
        <w:t>• </w:t>
      </w:r>
      <w:r>
        <w:rPr>
          <w:rStyle w:val="Emphasis"/>
          <w:i w:val="false"/>
          <w:iCs w:val="false"/>
        </w:rPr>
        <w:t>«Сестрица Аленушка и братец Никитушка»</w:t>
      </w:r>
      <w:r>
        <w:rPr>
          <w:sz w:val="28"/>
          <w:szCs w:val="28"/>
        </w:rPr>
        <w:t> - </w:t>
      </w:r>
      <w:r>
        <w:rPr>
          <w:rStyle w:val="Emphasis"/>
          <w:i w:val="false"/>
          <w:iCs w:val="false"/>
        </w:rPr>
        <w:t>«Сестрица Аленушка и братец Иванушка»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sz w:val="28"/>
          <w:szCs w:val="28"/>
        </w:rPr>
        <w:t>• </w:t>
      </w:r>
      <w:r>
        <w:rPr>
          <w:rStyle w:val="Emphasis"/>
          <w:i w:val="false"/>
          <w:iCs w:val="false"/>
        </w:rPr>
        <w:t>«Даша и медведь»</w:t>
      </w:r>
      <w:r>
        <w:rPr>
          <w:sz w:val="28"/>
          <w:szCs w:val="28"/>
        </w:rPr>
        <w:t> - </w:t>
      </w:r>
      <w:r>
        <w:rPr>
          <w:rStyle w:val="Emphasis"/>
          <w:i w:val="false"/>
          <w:iCs w:val="false"/>
        </w:rPr>
        <w:t>«Маша и медведь»</w:t>
      </w:r>
      <w:r>
        <w:rPr>
          <w:sz w:val="28"/>
          <w:szCs w:val="28"/>
        </w:rPr>
        <w:t>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Style w:val="Emphasis"/>
          <w:i w:val="false"/>
          <w:iCs w:val="false"/>
        </w:rPr>
        <w:t>«Лисичка сестричка и серый медведь»- «Лисичка- сестричка и серый вол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rStyle w:val="Emphasis"/>
          <w:i w:val="false"/>
          <w:iCs w:val="false"/>
        </w:rPr>
        <w:t>«Утки-лебеди»</w:t>
      </w:r>
      <w:r>
        <w:rPr>
          <w:sz w:val="28"/>
          <w:szCs w:val="28"/>
        </w:rPr>
        <w:t> - </w:t>
      </w:r>
      <w:r>
        <w:rPr>
          <w:rStyle w:val="Emphasis"/>
          <w:i w:val="false"/>
          <w:iCs w:val="false"/>
        </w:rPr>
        <w:t>«Гуси-лебед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 правильно.Молодцы.</w:t>
        <w:br/>
        <w:t>Под музыку «Поезд» из сборника Татьяны Суворовой дети собираются в поезд и отправляются.</w:t>
      </w:r>
    </w:p>
    <w:p>
      <w:pPr>
        <w:pStyle w:val="Bodytext21"/>
        <w:shd w:fill="auto" w:val="clear"/>
        <w:spacing w:before="0" w:after="0"/>
        <w:ind w:firstLine="360"/>
        <w:rPr>
          <w:color w:val="00B050"/>
        </w:rPr>
      </w:pPr>
      <w:r>
        <w:rPr>
          <w:b/>
        </w:rPr>
        <w:t>3 остановка</w:t>
      </w:r>
      <w:r>
        <w:rPr/>
        <w:t xml:space="preserve"> </w:t>
      </w:r>
      <w:r>
        <w:rPr>
          <w:b/>
        </w:rPr>
        <w:t>«Продолжи фразу ».</w:t>
      </w:r>
      <w:r>
        <w:rPr/>
        <w:br/>
        <w:t>На столе лежат иллюстрации к сказкам.</w:t>
        <w:br/>
        <w:t>- Ребята, поезд у нас с вами не простой, вот и остановки не простые. На этой остановке мы с вами будем выполнять вот такое задание: я буду начинать фразы из сказки , а вы – продолжать.  Из предложенных иллюстраций найти картинку к этой сказке.</w:t>
        <w:br/>
        <w:t xml:space="preserve">Воспитатель: Ловись рыбка </w:t>
        <w:br/>
        <w:t>Дети: большая и маленькая</w:t>
      </w:r>
    </w:p>
    <w:p>
      <w:pPr>
        <w:pStyle w:val="Style16"/>
        <w:rPr/>
      </w:pPr>
      <w:r>
        <w:rPr>
          <w:sz w:val="28"/>
          <w:szCs w:val="28"/>
        </w:rPr>
        <w:t>Воспитатель: Что за сказка?</w:t>
        <w:br/>
        <w:t>Воспитатель: не садись на пенек не ешь пирожок, …</w:t>
        <w:br/>
        <w:t xml:space="preserve">Дети: неси бабушке, неси дедушк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: Что за сказка?</w:t>
      </w:r>
    </w:p>
    <w:p>
      <w:pPr>
        <w:pStyle w:val="Style16"/>
        <w:rPr/>
      </w:pPr>
      <w:r>
        <w:rPr>
          <w:sz w:val="28"/>
          <w:szCs w:val="28"/>
        </w:rPr>
        <w:t xml:space="preserve">Воспитатель: «Не плачь дед, не плачь баба, </w:t>
      </w:r>
    </w:p>
    <w:p>
      <w:pPr>
        <w:pStyle w:val="Style16"/>
        <w:rPr/>
      </w:pPr>
      <w:r>
        <w:rPr/>
        <w:t>Дети: Снесу я вам яичко не золотое, а простое»</w:t>
        <w:br/>
        <w:t>- Какие вы все молодцы ребята, правильно нашли картинки ! Продолжаем наше путешествие?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остановка «Путаница».(Слайд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посмотрите, что же тут не так? Что перепутал художник рисуя.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агог (если в этом есть необходимость) помогает справиться с заданием. Молодцы, ребята.</w:t>
      </w:r>
    </w:p>
    <w:p>
      <w:pPr>
        <w:pStyle w:val="Style16"/>
        <w:rPr/>
      </w:pPr>
      <w:r>
        <w:rPr>
          <w:sz w:val="28"/>
          <w:szCs w:val="28"/>
        </w:rPr>
        <w:t>Теперь сказочные герои все в своих сказках. Какие вы молодцы.</w:t>
      </w:r>
    </w:p>
    <w:p>
      <w:pPr>
        <w:pStyle w:val="Style16"/>
        <w:rPr>
          <w:rFonts w:ascii="FlexySans;Times New Roman" w:hAnsi="FlexySans;Times New Roman" w:cs="FlexySans;Times New Roman"/>
          <w:sz w:val="28"/>
          <w:szCs w:val="28"/>
        </w:rPr>
      </w:pPr>
      <w:r>
        <w:rPr/>
        <w:t>Воспитатель проводит динамическую паузу «Мы по сказке походили».</w:t>
        <w:br/>
        <w:t>Цель: умение соотносить движения со словами текста..</w:t>
        <w:br/>
        <w:t>Мы по сказке походили,</w:t>
        <w:br/>
        <w:t>В ней все круто изменили.</w:t>
        <w:br/>
        <w:t>(идут на месте)</w:t>
        <w:br/>
        <w:t>Мы ногами топали, (топают) </w:t>
        <w:br/>
        <w:t>Мы в ладоши хлопали. </w:t>
        <w:br/>
        <w:t>( хлопают) </w:t>
        <w:br/>
        <w:t>Будут в сказке помнить нас.</w:t>
        <w:br/>
        <w:t>Наклонились мы на «раз», (наклонились) </w:t>
        <w:br/>
        <w:t>На «два» поднимались, (выпрямились) </w:t>
        <w:br/>
        <w:t>Всем улыбались. </w:t>
        <w:br/>
        <w:t>( улыбнулись) </w:t>
        <w:br/>
        <w:t>И опять потопали. </w:t>
        <w:br/>
        <w:t>( топают) </w:t>
        <w:br/>
        <w:t>И ручками похлопали. </w:t>
        <w:br/>
        <w:t>( хлопают) </w:t>
        <w:br/>
        <w:t>Вот какие молодцы,</w:t>
        <w:br/>
        <w:t>Вот какие удальцы! </w:t>
        <w:br/>
        <w:t>(руки на пояс)Нам пора возвращаться в группу. А поможет нам в этом волшебный клубок.</w:t>
      </w:r>
      <w:r>
        <w:rPr/>
        <w:t xml:space="preserve"> Т</w:t>
      </w:r>
      <w:r>
        <w:rPr>
          <w:sz w:val="28"/>
          <w:szCs w:val="28"/>
        </w:rPr>
        <w:t>ы катись, катись, клубок, с овражка на мосток.</w:t>
      </w:r>
    </w:p>
    <w:p>
      <w:pPr>
        <w:pStyle w:val="Style16"/>
        <w:rPr>
          <w:rFonts w:ascii="FlexySans;Times New Roman" w:hAnsi="FlexySans;Times New Roman" w:cs="FlexySans;Times New Roman"/>
          <w:sz w:val="28"/>
          <w:szCs w:val="28"/>
        </w:rPr>
      </w:pPr>
      <w:r>
        <w:rPr>
          <w:sz w:val="28"/>
          <w:szCs w:val="28"/>
        </w:rPr>
        <w:t>Только сильно не спеши, в детский сад нас приведи.</w:t>
      </w:r>
    </w:p>
    <w:p>
      <w:pPr>
        <w:pStyle w:val="Style16"/>
        <w:rPr/>
      </w:pPr>
      <w:r>
        <w:rPr>
          <w:rStyle w:val="Emphasis"/>
          <w:rFonts w:cs="Trebuchet MS" w:ascii="Trebuchet MS" w:hAnsi="Trebuchet MS"/>
          <w:color w:val="000000"/>
          <w:sz w:val="20"/>
          <w:szCs w:val="20"/>
        </w:rPr>
        <w:t>3. Заключительный этап (рефлексия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Итог сказочного путешествия.</w:t>
      </w:r>
      <w:r>
        <w:rPr>
          <w:sz w:val="28"/>
          <w:szCs w:val="28"/>
        </w:rPr>
        <w:br/>
        <w:t>Вернувшись «в детский сад» воспитатель спрашивает у детей:</w:t>
        <w:br/>
        <w:t>Где мы сегодня с вами побывали?</w:t>
        <w:br/>
        <w:t>На чем мы туда добирались?</w:t>
        <w:br/>
        <w:t>Какие сказки мы отгадывали?</w:t>
        <w:br/>
        <w:t>Что вам больше всего понрави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было сложно?</w:t>
        <w:br/>
        <w:t>Педагог хвалит детей и говорит о том, что сказочные герои благодарят ребят за помощь и дарят им эти раскраски.(сюрприз.момент).музыка (В гостях у сказки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Flexy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7:00Z</dcterms:created>
  <dc:creator>Ленок</dc:creator>
  <dc:description/>
  <cp:keywords/>
  <dc:language>en-US</dc:language>
  <cp:lastModifiedBy>Elochka</cp:lastModifiedBy>
  <cp:lastPrinted>2019-02-04T14:59:00Z</cp:lastPrinted>
  <dcterms:modified xsi:type="dcterms:W3CDTF">2019-02-04T06:59:00Z</dcterms:modified>
  <cp:revision>5</cp:revision>
  <dc:subject/>
  <dc:title/>
</cp:coreProperties>
</file>